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O TECNOLÓGICO DE 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CARTA COMPROMISO 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tserrat" w:ascii="Montserrat" w:hAnsi="Montserrat"/>
          <w:b/>
          <w:sz w:val="16"/>
          <w:szCs w:val="16"/>
          <w:u w:val="single"/>
        </w:rPr>
        <w:t>Compromisos de la Institución con el estudiante</w:t>
      </w:r>
      <w:r>
        <w:rPr>
          <w:rFonts w:cs="Montserrat" w:ascii="Montserrat" w:hAnsi="Montserrat"/>
          <w:sz w:val="16"/>
          <w:szCs w:val="16"/>
        </w:rPr>
        <w:t xml:space="preserve">:   </w:t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Impartir la Educación Superior Tecnológica de acuerdo con la oferta académica autorizada.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Entregar la documentación que lo identifique como Estudiante y la constancia de la escolaridad que haya acreditado en cada periodo cursado.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umplir con lo establecido en el Aviso de privacidad del TecNM, así como lo señalado en su Política de Protección de Datos Personales. </w:t>
      </w:r>
      <w:hyperlink r:id="rId4">
        <w:r>
          <w:rPr>
            <w:rStyle w:val="InternetLink"/>
            <w:rFonts w:cs="Montserrat" w:ascii="Montserrat" w:hAnsi="Montserrat"/>
            <w:sz w:val="16"/>
            <w:szCs w:val="16"/>
          </w:rPr>
          <w:t>https://www.tecnm.mx/?vista=Proteccion_Datos_Personales</w:t>
        </w:r>
      </w:hyperlink>
      <w:r>
        <w:rPr>
          <w:rFonts w:cs="Montserrat" w:ascii="Montserrat" w:hAnsi="Montserrat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16"/>
          <w:szCs w:val="16"/>
        </w:rPr>
        <w:t>Proporcionar los siguientes servicios: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Style w:val="Cf01"/>
          <w:rFonts w:cs="Montserrat" w:ascii="Montserrat" w:hAnsi="Montserrat"/>
          <w:sz w:val="16"/>
          <w:szCs w:val="16"/>
        </w:rPr>
        <w:t>FORMACIÓN INTEGRAL DEL ESTUDIANTE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o establecido en los contenidos de los planes y programas de estudio.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Fomentar la participación en actividades académicas, culturales, cívicas y deportivas. (Concursos de Ciencias Básicas, innovación tecnológica, actividades culturales y cívicas)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6"/>
          <w:szCs w:val="16"/>
        </w:rPr>
        <w:t>PRÁCTICA DOCENTE</w:t>
      </w:r>
    </w:p>
    <w:p>
      <w:pPr>
        <w:pStyle w:val="Normal"/>
        <w:numPr>
          <w:ilvl w:val="0"/>
          <w:numId w:val="4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Impartir las asignaturas correspondientes y evaluar los conocimientos o aprendizaje de los estudiantes de acuerdo con lo establecido en el Lineamiento para el proceso de evaluación y acreditación de asignaturas establecido en el Manual de Lineamientos Académico-Administrativos vigente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6"/>
          <w:szCs w:val="16"/>
        </w:rPr>
        <w:t>ATENCIÓN EN VENTANILLA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roporcionar un servicio de forma rápida y eficaz en los departamentos de Servicios Escolares, Recursos Financieros dentro de los horarios publicados para tal efecto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6"/>
          <w:szCs w:val="16"/>
        </w:rPr>
        <w:t>SERVICIOS ESTUDIANTILES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SERVICIOS DE APOY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Proporcionar los medios para que el Estudiante realice visitas a empresas; este apoyo estará determinado por el programa de estudios y el presupuesto autorizado para tal efecto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(A)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(A)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96215</wp:posOffset>
                </wp:positionV>
                <wp:extent cx="401383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,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,   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4.2pt;mso-wrap-distance-left:9.05pt;mso-wrap-distance-right:9.05pt;mso-wrap-distance-top:0pt;mso-wrap-distance-bottom:0pt;margin-top:15.4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,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,    para el Estudia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Proporcionar los Servicios de Cómputo con que cuenta el plantel, así como los servicios del Centro de Información (préstamo interno y externo de material bibliográfico) u otros servicios que fomenten el uso de Tecnologías de Información y Comunicaciones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eastAsia="Montserrat" w:cs="Montserrat" w:ascii="Montserrat" w:hAnsi="Montserrat"/>
          <w:b/>
          <w:sz w:val="16"/>
          <w:szCs w:val="16"/>
        </w:rPr>
        <w:t xml:space="preserve">       </w:t>
      </w:r>
      <w:r>
        <w:rPr>
          <w:rFonts w:cs="Montserrat" w:ascii="Montserrat" w:hAnsi="Montserrat"/>
          <w:b/>
          <w:sz w:val="16"/>
          <w:szCs w:val="16"/>
          <w:u w:val="single"/>
        </w:rPr>
        <w:t>Compromisos del estudiante</w:t>
      </w:r>
      <w:r>
        <w:rPr>
          <w:rFonts w:cs="Montserrat" w:ascii="Montserrat" w:hAnsi="Montserrat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ubrir los requisitos de ingreso que marca la Institución, incluyendo la aportación correspondiente al concepto de inscripción y reinscripción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Cumplir con la totalidad de los requisitos previstos en el plan de estudios respectivos para avanzar en su trayectoria escolar hasta su culmin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 xml:space="preserve">Cursar las asignaturas con el objetivo de acreditarlas de acuerdo con el Lineamiento para el proceso de Evaluación y acreditación de asignaturas establecido en el Manual de Lineamientos Académico-Administrativos vigent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Hacer buen uso de los edificios, mobiliario, material didáctico, equipos</w:t>
      </w:r>
      <w:r>
        <w:rPr>
          <w:rFonts w:cs="Montserrat" w:ascii="Montserrat" w:hAnsi="Montserrat"/>
          <w:color w:val="FF6600"/>
          <w:sz w:val="16"/>
          <w:szCs w:val="16"/>
        </w:rPr>
        <w:t>,</w:t>
      </w:r>
      <w:r>
        <w:rPr>
          <w:rFonts w:cs="Montserrat" w:ascii="Montserrat" w:hAnsi="Montserrat"/>
          <w:sz w:val="16"/>
          <w:szCs w:val="16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o estipulado en el Reglamento de Estudiantes del TecNM vig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as disposiciones normativas aplicables al TecN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oadyuvar a los programas institucionales para cuidar el medio ambiente, hacer uso racional de los recursos y prevenir la contaminación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Montserrat" w:ascii="Montserrat" w:hAnsi="Montserrat"/>
          <w:sz w:val="16"/>
          <w:szCs w:val="16"/>
        </w:rPr>
        <w:t>Autorizar el uso de datos personales de acuerdo con el Aviso de privacidad del TecNM, mediante la carta de consentimiento que deberá adjuntarse a la presente carta compromi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  <w:lang w:val="es-ES" w:eastAsia="en-US"/>
        </w:rPr>
      </w:pPr>
      <w:r>
        <w:rPr>
          <w:rFonts w:cs="Montserrat" w:ascii="Montserrat" w:hAnsi="Montserrat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7940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2pt" to="237.6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40005</wp:posOffset>
                </wp:positionV>
                <wp:extent cx="2057400" cy="714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 LA /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25pt;mso-wrap-distance-left:9.05pt;mso-wrap-distance-right:9.05pt;mso-wrap-distance-top:0pt;mso-wrap-distance-bottom:0pt;margin-top:3.1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 LA /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20"/>
        <w:lang w:val="en-US"/>
      </w:rPr>
    </w:pPr>
    <w:r>
      <w:rPr>
        <w:b/>
        <w:color w:val="000000"/>
        <w:sz w:val="18"/>
        <w:szCs w:val="20"/>
        <w:lang w:val="en-US"/>
      </w:rPr>
    </w:r>
  </w:p>
  <w:p>
    <w:pPr>
      <w:pStyle w:val="Footer"/>
      <w:rPr/>
    </w:pPr>
    <w:r>
      <w:rPr>
        <w:b/>
        <w:color w:val="000000"/>
        <w:sz w:val="18"/>
        <w:szCs w:val="20"/>
        <w:lang w:val="en-US"/>
      </w:rPr>
      <w:t>TecNM-</w:t>
    </w:r>
    <w:r>
      <w:rPr>
        <w:b/>
        <w:color w:val="000000"/>
        <w:sz w:val="18"/>
        <w:szCs w:val="18"/>
        <w:lang w:val="es-ES"/>
      </w:rPr>
      <w:t>AC-PO-001-03           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240"/>
    </w:tblGrid>
    <w:tr>
      <w:trPr>
        <w:trHeight w:val="396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71245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24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ta compromiso del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3</w:t>
          </w:r>
        </w:p>
      </w:tc>
    </w:tr>
    <w:tr>
      <w:trPr>
        <w:trHeight w:val="382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526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-2015:</w:t>
          </w:r>
          <w:r>
            <w:rPr>
              <w:sz w:val="20"/>
              <w:szCs w:val="20"/>
            </w:rPr>
            <w:t xml:space="preserve">   7.1.5.2, 8.2.1, 8.2.2, 8.2.3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color w:val="000000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nm.mx/?vista=Proteccion_Datos_Person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17:00Z</dcterms:created>
  <dc:creator>Kenia</dc:creator>
  <dc:description/>
  <cp:keywords/>
  <dc:language>en-US</dc:language>
  <cp:lastModifiedBy>JOSEFINA MARTINEZ MARTINEZ</cp:lastModifiedBy>
  <cp:lastPrinted>2024-09-09T10:16:00Z</cp:lastPrinted>
  <dcterms:modified xsi:type="dcterms:W3CDTF">2024-09-09T18:03:00Z</dcterms:modified>
  <cp:revision>3</cp:revision>
  <dc:subject/>
  <dc:title>INSTITUTO TECNOLÓGICO DE _______________________</dc:title>
</cp:coreProperties>
</file>