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STITUTO TECNOLÓGICO DE _______________________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  <w:t xml:space="preserve">CARTA DE CONSENTIMIENTO PARA TRATAMIENTO DE DATOS PERSONALES </w:t>
      </w:r>
    </w:p>
    <w:p>
      <w:pPr>
        <w:pStyle w:val="Normal"/>
        <w:spacing w:lineRule="auto" w:line="360"/>
        <w:ind w:firstLine="709"/>
        <w:jc w:val="right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  <w:t>FECHA: _______de_____________________de_______</w:t>
      </w:r>
    </w:p>
    <w:p>
      <w:pPr>
        <w:pStyle w:val="Normal"/>
        <w:numPr>
          <w:ilvl w:val="0"/>
          <w:numId w:val="0"/>
        </w:numPr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>Por medio de la presente, de conformidad con lo dispuesto en la Constitución Política de los Estados Unidos Mexicanos, en la Ley General de Transparencia y Acceso a la Información Pública, y en la Ley General de Protección de Datos Personales en Posesión de Sujetos Obligados;  una vez consultad el aviso de privacidad integral y simplificado en la página institucional del Tecnológico Nacional de México (TecNM) (</w:t>
      </w:r>
      <w:hyperlink r:id="rId4">
        <w:r>
          <w:rPr>
            <w:rStyle w:val="InternetLink"/>
            <w:rFonts w:cs="Times New Roman" w:ascii="Montserrat" w:hAnsi="Montserrat"/>
            <w:sz w:val="22"/>
            <w:szCs w:val="22"/>
          </w:rPr>
          <w:t>https://www.tecnm.mx/?vista=Proteccion_Datos_Personales</w:t>
        </w:r>
      </w:hyperlink>
      <w:r>
        <w:rPr>
          <w:rFonts w:cs="Times New Roman" w:ascii="Montserrat" w:hAnsi="Montserrat"/>
          <w:sz w:val="22"/>
          <w:szCs w:val="22"/>
        </w:rPr>
        <w:t xml:space="preserve">), el (la) que suscribe C.____________________________________________________________________, con número de control______________________ de la carrera de _________________________________________, </w:t>
      </w:r>
      <w:r>
        <w:rPr>
          <w:rFonts w:cs="Times New Roman" w:ascii="Montserrat" w:hAnsi="Montserrat"/>
          <w:b/>
          <w:bCs/>
          <w:sz w:val="22"/>
          <w:szCs w:val="22"/>
        </w:rPr>
        <w:t xml:space="preserve">OTORGO MI CONSENTIMIENTO EXPRESO </w:t>
      </w:r>
      <w:r>
        <w:rPr>
          <w:rFonts w:cs="Times New Roman" w:ascii="Montserrat" w:hAnsi="Montserrat"/>
          <w:sz w:val="22"/>
          <w:szCs w:val="22"/>
        </w:rPr>
        <w:t>de manera libre, voluntaria, previa, explicita, informada e inequívoca, para que el Instituto Tecnológico de _____________________________ adscrito al Tecnológico Nacional de México recabe, proteja y trate mis datos personales para el otorgamiento de becas, estímulos y otros medios de apoyo; llevar a cabo las actividades relacionadas con la expedición y registro de certificados, títulos y grados académicos del TecNM con su respectiva cédula profesional ante la Dirección General de Profesiones de la Secretaría de Educación Pública, así como otras relativas a actividades académicas, de investigación, extensión y vinculación, permitiendo con ello facilitar el brindarme una mejor atención.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 xml:space="preserve">Declaro que se me ha informado de manera clara y comprensible, como titular de los datos personales y/o representante legal, previa identificación, para ejercer mis derechos de acceso, rectificación, cancelación y oposición (ARCO) de los datos personales proporcionados, asimismo que la información es veraz, completa, exacta, actualizada y verificable. 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>Para tales efectos manifiesto mediante la firma del presente documento que tengo pleno conocimiento del contenido de la presente carta de consentimiento para tratamiento de datos personales y de los mecanismos, medios y procedimientos en los que serán utilizados mis datos.</w:t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tentamente</w:t>
      </w:r>
    </w:p>
    <w:p>
      <w:pPr>
        <w:pStyle w:val="Default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ontserrat" w:cs="Montserrat" w:ascii="Montserrat" w:hAnsi="Montserrat"/>
        </w:rPr>
        <w:t xml:space="preserve">                                                         </w:t>
      </w:r>
      <w:r>
        <w:rPr>
          <w:rFonts w:cs="Montserrat" w:ascii="Montserrat" w:hAnsi="Montserrat"/>
        </w:rPr>
        <w:t>________________________</w:t>
      </w:r>
    </w:p>
    <w:p>
      <w:pPr>
        <w:pStyle w:val="Default"/>
        <w:jc w:val="center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Nombre completo y firma de la/el estudiante</w:t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2"/>
          <w:szCs w:val="2"/>
        </w:rPr>
      </w:pPr>
      <w:r>
        <w:rPr>
          <w:rFonts w:cs="Montserrat" w:ascii="Montserrat" w:hAnsi="Montserrat"/>
          <w:sz w:val="2"/>
          <w:szCs w:val="2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ource Sans Pro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6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arta de consentimiento para tratamiento de datos personale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6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8.2.1, 8.5.3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TtuloCar">
    <w:name w:val="Título Car"/>
    <w:qFormat/>
    <w:rPr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6:00Z</dcterms:created>
  <dc:creator>Kenia</dc:creator>
  <dc:description/>
  <cp:keywords/>
  <dc:language>en-US</dc:language>
  <cp:lastModifiedBy>JOSEFINA MARTINEZ MARTINEZ</cp:lastModifiedBy>
  <cp:lastPrinted>2024-08-19T08:26:00Z</cp:lastPrinted>
  <dcterms:modified xsi:type="dcterms:W3CDTF">2024-08-19T15:00:00Z</dcterms:modified>
  <cp:revision>3</cp:revision>
  <dc:subject/>
  <dc:title>INSTITUTO TECNOLÓGICO DE _______________________</dc:title>
</cp:coreProperties>
</file>