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FOLIO: _________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MX"/>
        </w:rPr>
        <w:t>Para validar su queja y/o sugerencia deberá requisitar algún dato  que nos permita localizarlo y darle respuesta, de lo contrario, no será considerada. Esta información es de carácter CONFIDENCIAL.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320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0.4pt" to="278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050</wp:posOffset>
                </wp:positionH>
                <wp:positionV relativeFrom="paragraph">
                  <wp:posOffset>12319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9.7pt" to="496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es-MX"/>
        </w:rPr>
        <w:t>Nombre:</w:t>
        <w:tab/>
        <w:t xml:space="preserve"> (1)</w:t>
        <w:tab/>
        <w:tab/>
        <w:tab/>
        <w:tab/>
        <w:tab/>
        <w:tab/>
        <w:t xml:space="preserve">              Correo Electrónico. (2)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Tel.: (3)______________________</w:t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0660</wp:posOffset>
                </wp:positionH>
                <wp:positionV relativeFrom="paragraph">
                  <wp:posOffset>106045</wp:posOffset>
                </wp:positionV>
                <wp:extent cx="2000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8.3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3905</wp:posOffset>
                </wp:positionH>
                <wp:positionV relativeFrom="paragraph">
                  <wp:posOffset>96520</wp:posOffset>
                </wp:positionV>
                <wp:extent cx="2000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15pt;margin-top:7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 xml:space="preserve">(4)         Alumno  </w:t>
      </w: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 xml:space="preserve">Parte Interesada      </w:t>
        <w:tab/>
        <w:tab/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>
          <w:trHeight w:val="1763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06045</wp:posOffset>
                      </wp:positionV>
                      <wp:extent cx="195643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8.35pt" to="212.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/>
              </w:rPr>
              <w:t>No. de Control: (5)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4140</wp:posOffset>
                      </wp:positionV>
                      <wp:extent cx="22707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2pt" to="214.7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/>
              </w:rPr>
              <w:t>Carrera: (6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mestre: (7): ________</w:t>
              <w:tab/>
              <w:t>Grupo:(8)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urno:(9) ____________</w:t>
              <w:tab/>
              <w:t>Aula: (10) 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rocedencia: (11)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88900</wp:posOffset>
                </wp:positionV>
                <wp:extent cx="5650230" cy="63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0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7pt" to="460.1pt,7.4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</wp:posOffset>
                </wp:positionH>
                <wp:positionV relativeFrom="paragraph">
                  <wp:posOffset>95250</wp:posOffset>
                </wp:positionV>
                <wp:extent cx="586295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7.5pt" to="476.85pt,7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sz w:val="28"/>
          <w:szCs w:val="28"/>
          <w:lang w:val="es-MX"/>
        </w:rPr>
        <w:t></w:t>
      </w:r>
      <w:r>
        <w:rPr>
          <w:rFonts w:cs="Arial" w:ascii="Arial" w:hAnsi="Arial"/>
          <w:b/>
          <w:sz w:val="28"/>
          <w:szCs w:val="28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b/>
          <w:sz w:val="28"/>
          <w:szCs w:val="28"/>
          <w:lang w:val="es-MX"/>
        </w:rPr>
        <w:t>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es-MX"/>
        </w:rPr>
      </w:pPr>
      <w:r>
        <w:rPr>
          <w:rFonts w:cs="Arial" w:ascii="Arial" w:hAnsi="Arial"/>
          <w:b/>
          <w:sz w:val="1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Describa su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FOLIO:_________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39"/>
        <w:gridCol w:w="5088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QUEJA: (1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UGERENCIA: (13)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MX"/>
        </w:rPr>
        <w:t>Fecha. _ (14) ________________________________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MX"/>
        </w:rPr>
        <w:t>Esta sección será llenada por el Subdirector Correspondiente.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MX"/>
        </w:rPr>
        <w:t>Respuesta: (15)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0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0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0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50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>ATENTAMENTE.</w:t>
        <w:tab/>
        <w:tab/>
        <w:tab/>
        <w:tab/>
        <w:tab/>
        <w:tab/>
        <w:tab/>
        <w:t xml:space="preserve">         RECIBIDO POR:</w: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pt" to="48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170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es-MX"/>
        </w:rPr>
        <w:tab/>
        <w:t>Nombre y Firma  (16)</w:t>
        <w:tab/>
        <w:tab/>
        <w:tab/>
        <w:tab/>
        <w:tab/>
        <w:t xml:space="preserve">               </w:t>
        <w:tab/>
        <w:t xml:space="preserve">   Nombre y Firma  (17)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</w:t>
      </w:r>
      <w:r>
        <w:rPr>
          <w:rFonts w:cs="Arial" w:ascii="Arial" w:hAnsi="Arial"/>
          <w:sz w:val="18"/>
          <w:lang w:val="es-MX"/>
        </w:rPr>
        <w:t>Subdirector del área correspondiente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18"/>
          <w:lang w:val="es-MX"/>
        </w:rPr>
        <w:t xml:space="preserve">        </w:t>
      </w:r>
      <w:r>
        <w:rPr>
          <w:rFonts w:cs="Arial" w:ascii="Arial" w:hAnsi="Arial"/>
          <w:sz w:val="18"/>
          <w:lang w:val="es-MX"/>
        </w:rPr>
        <w:tab/>
        <w:tab/>
        <w:t>Fecha:(18) _________________________</w:t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lang w:val="es-MX"/>
        </w:rPr>
      </w:pPr>
      <w:r>
        <w:rPr>
          <w:rFonts w:cs="Arial" w:ascii="Arial" w:hAnsi="Arial"/>
          <w:b/>
          <w:sz w:val="18"/>
          <w:szCs w:val="24"/>
          <w:lang w:val="es-MX"/>
        </w:rPr>
      </w:r>
    </w:p>
    <w:tbl>
      <w:tblPr>
        <w:tblW w:w="96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5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UMERO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notar el nombre de la persona que emite la queja y/o sugerencia. Este puede ser un alumno, un padre o tutor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correo electrónico de la persona que interpone la queja y/o sugerenci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 teléfono del quejos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s-MX"/>
              </w:rPr>
              <w:t>Marcar con una X si el quejoso es alumno y llenar los campos del 5 al 10. En caso de parte interesada deberá llenar el punto 11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notar su número de control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de la carrera en la que está inscrit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 semestre que está cursand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grupo al que pertenece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turno en el que tiene el mayor número de clase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l aula en la que toma la mayoría de sus asignatura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Lugar de procedencia (Ej. Área y/o departamento en la institución, empresa, padre de familia o tutor.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s-MX"/>
              </w:rPr>
              <w:t>Anotar de forma detallada y objetiva la Queja. (Ej. Prepotencia, Mala atención en alguna área en particular, Incumplimiento del servicio educativo.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Sugerencia propuest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en la que se esta llenando el format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a sección la llena el Subdirector correspondiente indicando las acciones que se están tomando para resolver la quej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y firma del subdirector encargado de coordinar la atención de la Quej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irma del interesado (persona que puso la queja y/o sugerencia) y quien recibe la respuesta a esta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en que se recibe la respuesta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737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  <w:t>TecNM-CA-PO-004-01</w:t>
      <w:tab/>
      <w:t xml:space="preserve"> </w:t>
      <w:tab/>
      <w:tab/>
      <w:t>Rev. O</w:t>
    </w:r>
  </w:p>
  <w:p>
    <w:pPr>
      <w:pStyle w:val="Footer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1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3"/>
      <w:gridCol w:w="4678"/>
      <w:gridCol w:w="3719"/>
    </w:tblGrid>
    <w:tr>
      <w:trPr>
        <w:trHeight w:val="375" w:hRule="atLeast"/>
        <w:cantSplit w:val="true"/>
      </w:trPr>
      <w:tc>
        <w:tcPr>
          <w:tcW w:w="19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s-ES"/>
            </w:rPr>
          </w:pPr>
          <w:r>
            <w:rPr>
              <w:rFonts w:cs="Arial" w:ascii="Arial" w:hAnsi="Arial"/>
              <w:lang w:val="es-MX" w:eastAsia="en-US"/>
            </w:rPr>
            <w:drawing>
              <wp:inline distT="0" distB="0" distL="0" distR="0">
                <wp:extent cx="808990" cy="666750"/>
                <wp:effectExtent l="0" t="0" r="0" b="0"/>
                <wp:docPr id="15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Formato para Quejas y/o Sugerencias.</w:t>
          </w:r>
        </w:p>
      </w:tc>
      <w:tc>
        <w:tcPr>
          <w:tcW w:w="37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Código: TecNM-CA-PO-004-01</w:t>
          </w:r>
        </w:p>
      </w:tc>
    </w:tr>
    <w:tr>
      <w:trPr>
        <w:trHeight w:val="82" w:hRule="atLeast"/>
        <w:cantSplit w:val="true"/>
      </w:trPr>
      <w:tc>
        <w:tcPr>
          <w:tcW w:w="19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37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Revisión: O</w:t>
          </w:r>
        </w:p>
      </w:tc>
    </w:tr>
    <w:tr>
      <w:trPr>
        <w:trHeight w:val="269" w:hRule="atLeast"/>
        <w:cantSplit w:val="true"/>
      </w:trPr>
      <w:tc>
        <w:tcPr>
          <w:tcW w:w="19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46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 xml:space="preserve">Referencia a la Norma ISO 9001:2015   5.1.2, 8.2.1, </w:t>
          </w:r>
          <w:r>
            <w:rPr>
              <w:rFonts w:cs="Arial" w:ascii="Arial" w:hAnsi="Arial"/>
              <w:b/>
              <w:sz w:val="22"/>
            </w:rPr>
            <w:t>ISO 14001:2015 7.4.1</w:t>
          </w:r>
        </w:p>
      </w:tc>
      <w:tc>
        <w:tcPr>
          <w:tcW w:w="37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40" w:after="40"/>
      <w:jc w:val="center"/>
      <w:textAlignment w:val="auto"/>
      <w:outlineLvl w:val="0"/>
    </w:pPr>
    <w:rPr>
      <w:b/>
      <w:sz w:val="28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sz w:val="16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642" w:hanging="0"/>
      <w:jc w:val="both"/>
      <w:textAlignment w:val="auto"/>
    </w:pPr>
    <w:rPr>
      <w:rFonts w:ascii="Arial" w:hAnsi="Arial" w:cs="Arial"/>
      <w:sz w:val="18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48:00Z</dcterms:created>
  <dc:creator>SEP</dc:creator>
  <dc:description/>
  <cp:keywords/>
  <dc:language>en-US</dc:language>
  <cp:lastModifiedBy>Cuenta Microsoft</cp:lastModifiedBy>
  <cp:lastPrinted>2013-05-03T12:57:00Z</cp:lastPrinted>
  <dcterms:modified xsi:type="dcterms:W3CDTF">2022-12-21T17:48:00Z</dcterms:modified>
  <cp:revision>3</cp:revision>
  <dc:subject/>
  <dc:title/>
</cp:coreProperties>
</file>