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que sus colaboradores (as) asistieron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EFE (A)  INMEDI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nocimientos que adquirió su colaborador (a) en el curso tiene aplicación en el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urso ayudo a su colaborador (a)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so ayudo a su colaborador (a)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TecN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TecNM-AC-PO-005-04                                                                   </w:t>
      <w:tab/>
      <w:t xml:space="preserve">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625590" cy="9239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480"/>
                            <w:gridCol w:w="4820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48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-142" w:right="-70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8705" cy="8528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8705" cy="852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Encuesta de eficacia de capacitación docente. Jefe(a) inmediato.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t>TecNM-AC-PO-005-04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visión: 0 </w:t>
                                </w:r>
                              </w:p>
                            </w:tc>
                          </w:tr>
                          <w:tr>
                            <w:trPr>
                              <w:trHeight w:val="490" w:hRule="atLeast"/>
                            </w:trPr>
                            <w:tc>
                              <w:tcPr>
                                <w:tcW w:w="248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Referencia a la Norma ISO 9001:2015:  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 w:before="60" w:after="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2.75pt;mso-wrap-distance-left:0pt;mso-wrap-distance-right:0pt;mso-wrap-distance-top:0pt;mso-wrap-distance-bottom:0pt;margin-top:36.05pt;mso-position-vertical-relative:page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480"/>
                      <w:gridCol w:w="4820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48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/>
                            <w:ind w:left="-142" w:right="-70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852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852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Encuesta de eficacia de capacitación docente. Jefe(a) inmediato.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t>TecNM-AC-PO-005-04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visión: 0 </w:t>
                          </w:r>
                        </w:p>
                      </w:tc>
                    </w:tr>
                    <w:tr>
                      <w:trPr>
                        <w:trHeight w:val="490" w:hRule="atLeast"/>
                      </w:trPr>
                      <w:tc>
                        <w:tcPr>
                          <w:tcW w:w="248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Referencia a la Norma ISO 9001:2015:  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 w:before="60" w:after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 xml:space="preserve">Página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</w:rPr>
                            <w:t xml:space="preserve"> de </w:t>
                          </w:r>
                          <w:r>
                            <w:rPr>
                              <w:rFonts w:cs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43:00Z</dcterms:created>
  <dc:creator>sisabel</dc:creator>
  <dc:description/>
  <cp:keywords/>
  <dc:language>en-US</dc:language>
  <cp:lastModifiedBy>Cuenta Microsoft</cp:lastModifiedBy>
  <cp:lastPrinted>2007-03-30T18:30:00Z</cp:lastPrinted>
  <dcterms:modified xsi:type="dcterms:W3CDTF">2022-12-26T15:43:00Z</dcterms:modified>
  <cp:revision>2</cp:revision>
  <dc:subject/>
  <dc:title>INSTITUTO TECNOLOGICO DE:</dc:title>
</cp:coreProperties>
</file>