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amento Académico: 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ÓSTICO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ACIÓN Y ACTUALIZACIÓN PROFESIONAL DOCENT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</w:rPr>
        <w:t>PARA LOS (AS) PROFESORES (AS) DE LA CARRERA DE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EL DEPARTAMENTO DE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alización del diagnóstico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fe (a) </w:t>
      </w:r>
      <w:r>
        <w:rPr/>
        <w:t xml:space="preserve"> del Departamento Académico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Presidente (s) de Academ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IORIZAR LAS ASIGNATURAS EN LAS QUE REQUIERA LA FORMACIÓN O ACTUALIZACIÓN DEL(A) PROFESOR(A) EN LA CARRERA GENÉRICA, AVALADOS POR LA ACADEM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102"/>
        <w:gridCol w:w="1606"/>
        <w:gridCol w:w="1831"/>
        <w:gridCol w:w="1450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en la que se requiere formación o actualizació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máticos en que se requiere la formación o actualizació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úmero de profesores(as) que la requier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en el que se requiere la formación o actualización (enero-junio o agosto diciembre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ilitadores (as) propuestos (as) (nombre y datos para su localización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PRIORIZAR LAS ASIGNATURAS EN LAS QUE REQUIERA LA FORMACIÓN O ACTUALIZACIÓN DEL(A) PROFESOR(A) EN LOS MÓDULOS DE ESPECIALIDAD, AVALADOS POR LA ACADEMI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991"/>
        <w:gridCol w:w="1470"/>
        <w:gridCol w:w="1768"/>
        <w:gridCol w:w="1806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ignaturas en la que se requiere formación o actualizació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 temáticos en que se requiere la formación o actualizació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úmero de profesores (as) que la requier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en el que se requiere la formación o actualización (enero-junio o agosto diciembre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Facilitadores(as) propuestos(as) (nombre y datos para su localización)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color w:val="008000"/>
          <w:sz w:val="24"/>
          <w:szCs w:val="24"/>
        </w:rPr>
      </w:pPr>
      <w:r>
        <w:rPr>
          <w:rFonts w:cs="Tahoma" w:ascii="Tahoma" w:hAnsi="Tahoma"/>
          <w:b/>
          <w:color w:val="008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b/>
          <w:sz w:val="16"/>
          <w:szCs w:val="16"/>
        </w:rPr>
        <w:t>Nota:</w:t>
      </w:r>
      <w:r>
        <w:rPr>
          <w:rFonts w:cs="Tahoma" w:ascii="Tahoma" w:hAnsi="Tahoma"/>
          <w:sz w:val="16"/>
          <w:szCs w:val="16"/>
        </w:rPr>
        <w:t xml:space="preserve"> La formación docente estará atendida prioritariamente con el Programa Nacional de Formacion Docente Centrado en el Aprendizaje (Formación DOC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ituto Tecnológico de 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bdirección Académic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</w:rPr>
        <w:t>CONCENTRADO DEL DIAGNÓSTICO</w:t>
      </w:r>
      <w:r>
        <w:fldChar w:fldCharType="begin"/>
      </w:r>
      <w:r>
        <w:rPr/>
        <w:instrText xml:space="preserve"> XE "DIAGNÓSTIC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b/>
        </w:rPr>
        <w:t xml:space="preserve"> DE NECESIDADES 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ORMACIÓN Y ACTUALIZACIÓN PROFESIONAL DOC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cha de realización del diagnóstico: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 QUE SE LLEVARÁN A CABO PARA LA FORMACIÓN Y ACTUALIZACIÓN DOCENTE (CONTENIDOS TEMÁTICOS DE LAS ASIGNATURAS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76"/>
        <w:gridCol w:w="217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sos, talleres, conferencia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(s) atend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ofesores (a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e realizará la actividad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ES O EVENTOS QUE SE LLEVARÁN A CABO PARA LA FORMACIÓN Y ACTUALIZACIÓN PROFESIONAL (MÓDULOS DE ESPECIALIDAD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2976"/>
        <w:gridCol w:w="2177"/>
      </w:tblGrid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 o Ev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Cursos, talleres, conferencias, etc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(s) atendidas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. de profesores(as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en que se realizará la actividad</w:t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Subdirección Académ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fes(as)</w:t>
      </w:r>
      <w:r>
        <w:rPr/>
        <w:t xml:space="preserve"> de Departamento Académ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720"/>
        <w:gridCol w:w="295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TecNM-AC-PO-005-01</w:t>
      <w:tab/>
      <w:tab/>
      <w:t xml:space="preserve">                                                                                                    Rev. 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9455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945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1097280" cy="87439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3" t="-25" r="-33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97280" cy="87439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Formato para diagnóstico de necesidades de formación y actualización docente y profesional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01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visión: O 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74.45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1097280" cy="87439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5" r="-33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7280" cy="8743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Formato para diagnóstico de necesidades de formación y actualización docente y profesional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01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visión: O 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80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ahoma" w:hAnsi="Tahoma" w:eastAsia="Times" w:cs="Tahoma"/>
      <w:sz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5:37:00Z</dcterms:created>
  <dc:creator>Desarrollo acadèmico</dc:creator>
  <dc:description/>
  <cp:keywords/>
  <dc:language>en-US</dc:language>
  <cp:lastModifiedBy>Cuenta Microsoft</cp:lastModifiedBy>
  <dcterms:modified xsi:type="dcterms:W3CDTF">2022-12-26T15:37:00Z</dcterms:modified>
  <cp:revision>3</cp:revision>
  <dc:subject/>
  <dc:title>DIAGNÓSTICO DE NECESIDADES DE CAPACITACIÓN INSTITUCIONAL</dc:title>
</cp:coreProperties>
</file>