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INSTITUTO TECNOLÓGICO DE _______________________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CARTA COMPROMISO </w:t>
      </w:r>
    </w:p>
    <w:p>
      <w:pPr>
        <w:pStyle w:val="Normal"/>
        <w:spacing w:lineRule="auto" w:line="360"/>
        <w:ind w:left="3540" w:firstLine="708"/>
        <w:jc w:val="right"/>
        <w:rPr/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16"/>
          <w:szCs w:val="16"/>
        </w:rPr>
        <w:t>FECHA: _______de_____________________de_______</w:t>
      </w:r>
    </w:p>
    <w:p>
      <w:pPr>
        <w:pStyle w:val="Normal"/>
        <w:spacing w:before="80" w:after="0"/>
        <w:jc w:val="center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64579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508.45pt,-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ontserrat" w:ascii="Montserrat" w:hAnsi="Montserrat"/>
          <w:b/>
          <w:sz w:val="16"/>
          <w:szCs w:val="16"/>
          <w:u w:val="single"/>
        </w:rPr>
        <w:t>Compromisos de la Institución con el estudiante</w:t>
      </w:r>
      <w:r>
        <w:rPr>
          <w:rFonts w:cs="Montserrat" w:ascii="Montserrat" w:hAnsi="Montserrat"/>
          <w:sz w:val="16"/>
          <w:szCs w:val="16"/>
        </w:rPr>
        <w:t xml:space="preserve">:   </w:t>
      </w:r>
    </w:p>
    <w:p>
      <w:pPr>
        <w:pStyle w:val="Normal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Impartir la Educación Superior Tecnológica de acuerdo con la oferta académica autorizada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Entregar la documentación que lo identifique como Estudiante y la constancia de la escolaridad que haya acreditado en cada periodo cursado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umplir con lo establecido en el Aviso de privacidad del TecNM, así como lo señalado en su Política de Protección de Datos Personales. </w:t>
      </w:r>
      <w:hyperlink r:id="rId4">
        <w:r>
          <w:rPr>
            <w:rStyle w:val="InternetLink"/>
            <w:rFonts w:cs="Montserrat" w:ascii="Montserrat" w:hAnsi="Montserrat"/>
            <w:sz w:val="16"/>
            <w:szCs w:val="16"/>
          </w:rPr>
          <w:t>https://www.tecnm.mx/?vista=Proteccion_Datos_Personales</w:t>
        </w:r>
      </w:hyperlink>
      <w:r>
        <w:rPr>
          <w:rFonts w:cs="Montserrat" w:ascii="Montserrat" w:hAnsi="Montserrat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16"/>
          <w:szCs w:val="16"/>
        </w:rPr>
        <w:t>Proporcionar los siguientes servicios: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Style w:val="Cf01"/>
          <w:rFonts w:cs="Montserrat" w:ascii="Montserrat" w:hAnsi="Montserrat"/>
          <w:sz w:val="16"/>
          <w:szCs w:val="16"/>
        </w:rPr>
        <w:t>FORMACIÓN INTEGRAL DEL ESTUDIANTE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o establecido en los contenidos de los planes y programas de estudio.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Fomentar la participación en actividades académicas, culturales, cívicas y deportivas. (Concursos de Ciencias Básicas, innovación tecnológica, actividades culturales y cívicas).</w: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PRÁCTICA DOCENTE</w:t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Impartir las asignaturas correspondientes y evaluar los conocimientos o aprendizaje de los estudiantes de acuerdo con lo establecido en el Lineamiento para el proceso de evaluación y acreditación de asignaturas establecido en el Manual de Lineamientos Académico-Administrativos vigente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6"/>
          <w:szCs w:val="16"/>
        </w:rPr>
        <w:t>ATENCIÓN EN VENTANILLA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Proporcionar un servicio de forma rápida y eficaz en los departamentos de Servicios Escolares, Recursos Financieros dentro de los horarios publicados para tal efecto.</w: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SERVICIOS ESTUDIANTILES</w:t>
      </w:r>
    </w:p>
    <w:p>
      <w:pPr>
        <w:pStyle w:val="Normal"/>
        <w:numPr>
          <w:ilvl w:val="0"/>
          <w:numId w:val="2"/>
        </w:numPr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Proporcionar Servicios Estudiantiles a través de las Coordinaciones de Carrera de la División de Estudios Profesionales (Reinscripciones, Residencias Profesionales, Convalidaciones, Traslados, Orientación del Plan de Estudios). </w:t>
      </w:r>
    </w:p>
    <w:p>
      <w:pPr>
        <w:pStyle w:val="Normal"/>
        <w:jc w:val="both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SERVICIOS DE APOY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Proporcionar los medios para que el Estudiante realice visitas a empresas; este apoyo estará determinado por el programa de estudios y el presupuesto autorizado para tal efecto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971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233.95pt,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1600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DIRECTOR(A)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9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DIRECTOR(A)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196215</wp:posOffset>
                </wp:positionV>
                <wp:extent cx="4013835" cy="434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,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,    para el Estudia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34.2pt;mso-wrap-distance-left:9.05pt;mso-wrap-distance-right:9.05pt;mso-wrap-distance-top:0pt;mso-wrap-distance-bottom:0pt;margin-top:15.4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, para Departamento de Servicios Escolares (Expediente del Estudian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,    para el Estudiant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Proporcionar los Servicios de Cómputo con que cuenta el plantel, así como los servicios del Centro de Información (préstamo interno y externo de material bibliográfico) u otros servicios que fomenten el uso de Tecnologías de Información y Comunicaciones dentro de los horarios establec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8601075</wp:posOffset>
                </wp:positionV>
                <wp:extent cx="3886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iginal para el estudia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ia para Departamento de Servicios Escolares (Expediente del estudia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a: La firma del Director podrá ser original, electrónica, impresa o facsí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77.2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riginal para el estudia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ia para Departamento de Servicios Escolares (Expediente del estudiant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a: La firma del Director podrá ser original, electrónica, impresa o facsí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" w:hAnsi="Montserrat" w:cs="Montserrat"/>
          <w:b/>
          <w:b/>
          <w:sz w:val="16"/>
          <w:szCs w:val="16"/>
        </w:rPr>
      </w:pPr>
      <w:r>
        <w:rPr>
          <w:rFonts w:eastAsia="Montserrat" w:cs="Montserrat" w:ascii="Montserrat" w:hAnsi="Montserrat"/>
          <w:b/>
          <w:sz w:val="16"/>
          <w:szCs w:val="16"/>
        </w:rPr>
        <w:t xml:space="preserve">       </w:t>
      </w:r>
      <w:r>
        <w:rPr>
          <w:rFonts w:cs="Montserrat" w:ascii="Montserrat" w:hAnsi="Montserrat"/>
          <w:b/>
          <w:sz w:val="16"/>
          <w:szCs w:val="16"/>
          <w:u w:val="single"/>
        </w:rPr>
        <w:t>Compromisos del estudiante</w:t>
      </w:r>
      <w:r>
        <w:rPr>
          <w:rFonts w:cs="Montserrat" w:ascii="Montserrat" w:hAnsi="Montserrat"/>
          <w:b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Montserrat" w:hAnsi="Montserrat" w:cs="Montserrat"/>
          <w:b/>
          <w:b/>
          <w:sz w:val="16"/>
          <w:szCs w:val="16"/>
        </w:rPr>
      </w:pPr>
      <w:r>
        <w:rPr>
          <w:rFonts w:cs="Montserrat" w:ascii="Montserrat" w:hAnsi="Montserrat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ubrir los requisitos de ingreso que marca la Institución, incluyendo la aportación correspondiente al concepto de inscripción y reinscripción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Cumplir con la totalidad de los requisitos previstos en el plan de estudios respectivos para avanzar en su trayectoria escolar hasta su culmin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 xml:space="preserve">Cursar las asignaturas con el objetivo de acreditarlas de acuerdo con el Lineamiento para el proceso de Evaluación y acreditación de asignaturas establecido en el Manual de Lineamientos Académico-Administrativos vigente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tserrat" w:ascii="Montserrat" w:hAnsi="Montserrat"/>
          <w:sz w:val="16"/>
          <w:szCs w:val="16"/>
        </w:rPr>
        <w:t>Hacer buen uso de los edificios, mobiliario, material didáctico, equipos</w:t>
      </w:r>
      <w:r>
        <w:rPr>
          <w:rFonts w:cs="Montserrat" w:ascii="Montserrat" w:hAnsi="Montserrat"/>
          <w:color w:val="FF6600"/>
          <w:sz w:val="16"/>
          <w:szCs w:val="16"/>
        </w:rPr>
        <w:t>,</w:t>
      </w:r>
      <w:r>
        <w:rPr>
          <w:rFonts w:cs="Montserrat" w:ascii="Montserrat" w:hAnsi="Montserrat"/>
          <w:sz w:val="16"/>
          <w:szCs w:val="16"/>
        </w:rPr>
        <w:t xml:space="preserve"> libros y demás bienes del Instituto, coadyuvando en su conservación y limpie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o estipulado en el Reglamento de Estudiantes del TecNM vig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>Cumplir con las disposiciones normativas aplicables al TecN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6"/>
          <w:szCs w:val="16"/>
        </w:rPr>
      </w:pPr>
      <w:r>
        <w:rPr>
          <w:rFonts w:cs="Montserrat" w:ascii="Montserrat" w:hAnsi="Montserrat"/>
          <w:sz w:val="16"/>
          <w:szCs w:val="16"/>
        </w:rPr>
        <w:t xml:space="preserve">Coadyuvar a los programas institucionales para cuidar el medio ambiente, hacer uso racional de los recursos y prevenir la contaminación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Montserrat" w:ascii="Montserrat" w:hAnsi="Montserrat"/>
          <w:sz w:val="16"/>
          <w:szCs w:val="16"/>
        </w:rPr>
        <w:t>Autorizar el uso de datos personales de acuerdo con el Aviso de privacidad del TecNM, mediante la carta de consentimiento que deberá adjuntarse a la presente carta compromi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8"/>
          <w:szCs w:val="18"/>
          <w:lang w:val="es-ES" w:eastAsia="en-US"/>
        </w:rPr>
      </w:pPr>
      <w:r>
        <w:rPr>
          <w:rFonts w:cs="Montserrat" w:ascii="Montserrat" w:hAnsi="Montserrat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27940</wp:posOffset>
                </wp:positionV>
                <wp:extent cx="2971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.2pt" to="237.65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7540</wp:posOffset>
                </wp:positionH>
                <wp:positionV relativeFrom="paragraph">
                  <wp:posOffset>40005</wp:posOffset>
                </wp:positionV>
                <wp:extent cx="2057400" cy="714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"/>
                              </w:rPr>
                              <w:t>NOMBRE Y FIRMA DE LA / DEL ESTUDI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6.25pt;mso-wrap-distance-left:9.05pt;mso-wrap-distance-right:9.05pt;mso-wrap-distance-top:0pt;mso-wrap-distance-bottom:0pt;margin-top:3.1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"/>
                        </w:rPr>
                        <w:t>NOMBRE Y FIRMA DE LA /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8"/>
        <w:szCs w:val="20"/>
        <w:lang w:val="en-US"/>
      </w:rPr>
    </w:pPr>
    <w:r>
      <w:rPr>
        <w:b/>
        <w:color w:val="000000"/>
        <w:sz w:val="18"/>
        <w:szCs w:val="20"/>
        <w:lang w:val="en-US"/>
      </w:rPr>
    </w:r>
  </w:p>
  <w:p>
    <w:pPr>
      <w:pStyle w:val="Footer"/>
      <w:rPr/>
    </w:pPr>
    <w:r>
      <w:rPr>
        <w:b/>
        <w:color w:val="000000"/>
        <w:sz w:val="18"/>
        <w:szCs w:val="20"/>
        <w:lang w:val="en-US"/>
      </w:rPr>
      <w:t>TecNM-</w:t>
    </w:r>
    <w:r>
      <w:rPr>
        <w:b/>
        <w:color w:val="000000"/>
        <w:sz w:val="18"/>
        <w:szCs w:val="18"/>
        <w:lang w:val="es-ES"/>
      </w:rPr>
      <w:t>AC-PO-001-03           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240"/>
    </w:tblGrid>
    <w:tr>
      <w:trPr>
        <w:trHeight w:val="396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71245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24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arta compromiso del estudiante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3</w:t>
          </w:r>
        </w:p>
      </w:tc>
    </w:tr>
    <w:tr>
      <w:trPr>
        <w:trHeight w:val="382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0 (cero)</w:t>
          </w:r>
        </w:p>
      </w:tc>
    </w:tr>
    <w:tr>
      <w:trPr>
        <w:trHeight w:val="526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7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pacing w:before="0" w:after="60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Referencia a la Norma ISO 9001-2015:</w:t>
          </w:r>
          <w:r>
            <w:rPr>
              <w:sz w:val="20"/>
              <w:szCs w:val="20"/>
            </w:rPr>
            <w:t xml:space="preserve">   7.1.5.2, 8.2.1, 8.2.2, 8.2.3.</w:t>
          </w:r>
        </w:p>
      </w:tc>
      <w:tc>
        <w:tcPr>
          <w:tcW w:w="324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tecnm.mx/?vista=Proteccion_Datos_Personal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59:00Z</dcterms:created>
  <dc:creator>Kenia</dc:creator>
  <dc:description/>
  <cp:keywords/>
  <dc:language>en-US</dc:language>
  <cp:lastModifiedBy>Cuenta Microsoft</cp:lastModifiedBy>
  <cp:lastPrinted>2023-01-17T15:16:00Z</cp:lastPrinted>
  <dcterms:modified xsi:type="dcterms:W3CDTF">2023-02-17T14:38:00Z</dcterms:modified>
  <cp:revision>4</cp:revision>
  <dc:subject/>
  <dc:title>INSTITUTO TECNOLÓGICO DE _______________________</dc:title>
</cp:coreProperties>
</file>