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000500" cy="2400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STITUTO TECNO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MBRE: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RRERA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ÚMERO DE CONTROL: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OR DEL INSTITUTO TEC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6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7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9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315pt;height:189pt" coordorigin="900,11" coordsize="63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1;width:62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STITUTO TECNOLÓGIC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MBRE: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RRERA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ÚMERO DE CONTROL: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260;top:1271;width:17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700;top:2351;width:899;height:107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041,3251" to="6840,3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32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OR DEL INSTITUTO TEC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2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5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7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9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14605</wp:posOffset>
                </wp:positionV>
                <wp:extent cx="40195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ATOS DEL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RP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3023" w:type="dxa"/>
                              <w:jc w:val="left"/>
                              <w:tblInd w:w="2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IRMA D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1.5pt;mso-wrap-distance-left:9.05pt;mso-wrap-distance-right:9.05pt;mso-wrap-distance-top:0pt;mso-wrap-distance-bottom:0pt;margin-top:-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ATOS DEL ESTU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RP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3023" w:type="dxa"/>
                        <w:jc w:val="left"/>
                        <w:tblInd w:w="2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4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2pt" to="15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nombre del Institut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l logotipo del Instituto Tecnológico correspondie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Pegar o imprimir la fo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autógrafa o facsimilar del Director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oficial. (En el lugar que asigne el Instituto Tecnológi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del Instituto Tecnológ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curp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 resellos por parte de la Institución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8"/>
        <w:szCs w:val="18"/>
      </w:rPr>
      <w:t>N/A                                                                                                                  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150"/>
      <w:gridCol w:w="2520"/>
    </w:tblGrid>
    <w:tr>
      <w:trPr>
        <w:trHeight w:val="25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142" w:right="360" w:hanging="0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drawing>
              <wp:inline distT="0" distB="0" distL="0" distR="0">
                <wp:extent cx="1192530" cy="9759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000000"/>
              <w:sz w:val="22"/>
              <w:szCs w:val="20"/>
            </w:rPr>
            <w:t>Formato de Credencial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N/A</w:t>
          </w:r>
        </w:p>
      </w:tc>
    </w:tr>
    <w:tr>
      <w:trPr>
        <w:trHeight w:val="252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515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TableParagraph"/>
            <w:tabs>
              <w:tab w:val="clear" w:pos="708"/>
              <w:tab w:val="left" w:pos="3789" w:leader="none"/>
            </w:tabs>
            <w:kinsoku w:val="false"/>
            <w:overflowPunct w:val="false"/>
            <w:spacing w:lineRule="exact" w:line="224" w:before="8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-2015</w:t>
          </w:r>
          <w:r>
            <w:rPr>
              <w:rFonts w:cs="Arial" w:ascii="Arial" w:hAnsi="Arial"/>
              <w:sz w:val="20"/>
              <w:szCs w:val="20"/>
            </w:rPr>
            <w:t>: 7.1.5.2., 8.2.1., 8.2.2., 8.2.3.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: 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9:00Z</dcterms:created>
  <dc:creator>Kenia</dc:creator>
  <dc:description/>
  <cp:keywords/>
  <dc:language>en-US</dc:language>
  <cp:lastModifiedBy>Cuenta Microsoft</cp:lastModifiedBy>
  <cp:lastPrinted>2007-09-10T14:41:00Z</cp:lastPrinted>
  <dcterms:modified xsi:type="dcterms:W3CDTF">2022-12-26T15:09:00Z</dcterms:modified>
  <cp:revision>3</cp:revision>
  <dc:subject/>
  <dc:title>9</dc:title>
</cp:coreProperties>
</file>