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  <w:t>FORMATO DE EVALUACIÓN CUALITATIVA DEL PRESTADOR DE SERVICIO SOCIAL</w:t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-142" w:hanging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89"/>
        <w:gridCol w:w="1358"/>
        <w:gridCol w:w="1207"/>
        <w:gridCol w:w="904"/>
        <w:gridCol w:w="1056"/>
        <w:gridCol w:w="1214"/>
      </w:tblGrid>
      <w:tr>
        <w:trPr>
          <w:trHeight w:val="236" w:hRule="atLeast"/>
        </w:trPr>
        <w:tc>
          <w:tcPr>
            <w:tcW w:w="4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3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Cumple en tiempo y forma con las actividades encomendadas alcanzando los objetivo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rabaja en equipo y se adapta a nuevas situaci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Muestra liderazgo en las actividades encomendada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Organiza su tiempo y trabaja de manera proacti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Interpreta la realidad y se sensibiliza aportando soluciones a la problemática con la actividad complementar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Realiza sugerencias innovadoras para beneficio o mejora en el programa en el que particip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5"/>
              <w:jc w:val="both"/>
              <w:rPr/>
            </w:pPr>
            <w:r>
              <w:rPr/>
              <w:t>Tiene iniciativa para ayudar en las actividades y muestra espíritu de servicio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0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ombre, cargo y firma del responsable                                                                      Sello de la dependencia/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/>
              <w:t>de programa                                                                                                          empresa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c.c.p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08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cualitativa d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08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68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1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43:00Z</dcterms:created>
  <dc:creator>JULIO CESAR JURADO SALAS</dc:creator>
  <dc:description/>
  <cp:keywords/>
  <dc:language>en-US</dc:language>
  <cp:lastModifiedBy>Cuenta Microsoft</cp:lastModifiedBy>
  <dcterms:modified xsi:type="dcterms:W3CDTF">2022-12-20T23:43:00Z</dcterms:modified>
  <cp:revision>3</cp:revision>
  <dc:subject/>
  <dc:title/>
</cp:coreProperties>
</file>