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STITUTO TECNOLÓGICO __________(1)______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CARTA DE ASIGNACIÓ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67485</wp:posOffset>
                </wp:positionV>
                <wp:extent cx="14097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7.15pt;mso-wrap-distance-left:7.05pt;mso-wrap-distance-right:0pt;mso-wrap-distance-top:0pt;mso-wrap-distance-bottom:0pt;margin-top:115.55pt;mso-position-vertical-relative:page;margin-left:41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2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 PRESTANTE DE SERVICIO SOCIAL</w:t>
      </w:r>
    </w:p>
    <w:tbl>
      <w:tblPr>
        <w:tblW w:w="1026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6"/>
      </w:tblGrid>
      <w:tr>
        <w:trPr>
          <w:trHeight w:val="2592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MBRE COMPLETO:____(2)______ _ __EDAD: ___(3)_______SEXO:  (4)               F          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RECCION:______(5)_____________________                                 TEL:__(6)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CALLE Y NUMERO     COLONIA       CIUDAD Y ESTAD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RRERA:_________(7)__________________ SEMESTRE:     _(8)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. DE CONTROL:   ______(9)__ ____________No. DE CREDITOS CUBIERTOS__(10)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DEL PROGRAMA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tbl>
      <w:tblPr>
        <w:tblW w:w="10333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802"/>
      </w:tblGrid>
      <w:tr>
        <w:trPr>
          <w:trHeight w:val="131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 (1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      (1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DADES A DESARROLLAR:  (1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-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ACTIVIDADES:   (1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DMINISTRATIVAS           (      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AS                          ( 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SORIA                          (      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NVESTIGACIÓN                (      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OCENTES                         ( 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AS:___________________</w:t>
            </w:r>
          </w:p>
        </w:tc>
      </w:tr>
      <w:tr>
        <w:trPr>
          <w:trHeight w:val="1609" w:hRule="atLeast"/>
          <w:cantSplit w:val="true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 SERVICIO SOCIAL LO REALIZARA DENTRO DE LAS INSTALACIONES DE LA DEPENDENCIA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SI           NO   (1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NDE:______(16)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RESPONSABLE DEL PROGRAMA________(17)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 DE LA OFNA. DE SERV. SOCIAL____________(18)________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ECHA  d/m/a       (19)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26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VO DE LLENADO DE LA CARTA DE ASIGNACIÓN (SS4)</w:t>
      </w:r>
    </w:p>
    <w:p>
      <w:pPr>
        <w:pStyle w:val="Normal"/>
        <w:tabs>
          <w:tab w:val="clear" w:pos="708"/>
          <w:tab w:val="left" w:pos="1440" w:leader="none"/>
        </w:tabs>
        <w:ind w:left="126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.</w:t>
        <w:tab/>
        <w:t>Recabar información específica sobre la ubicación física, actividades a desarrollar, horario y días de servicio social del prestante con el fin de mantener la comunicación directa con él y con la dependencia.</w:t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RUCCIONES.  El número del apartado en el instructivo corresponde al que aparece entre paréntesis en el formato </w:t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DEL PRESTANTE DE SERVICIO SOCIAL</w:t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nombre del instituto tecnológico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Anotar el nombre completo del prestante, iniciando por el apellido paterno, materno y nombre (s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Escribir con dígitos la edad del prestant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Marcar con una “X” en el cuadro correspondiente el sexo del prestant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Escribir el domicilio, éste deberá incluir calle, número, colonia, ciudad y estad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número telefónico donde se pueda localizar al prestant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Escribir el nombre completo de la carrera que curs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Anotar el semestre que cursa el prestante, para el caso de que éste haya concluido sus estudios, anotar la palabra egresad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Escribir el número de control del prestant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>10.</w:t>
        <w:tab/>
        <w:t>Indicar el número de créditos cubiertos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</w:t>
        <w:tab/>
        <w:t>Anotar el nombre del programa de servicio que desarrollará en la dependencia u organism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</w:t>
        <w:tab/>
        <w:t>Indicar el objetivo del programa de servicio social a desarrollar en la dependencia u organism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</w:t>
        <w:tab/>
        <w:t>Anotar a manera de listado las actividades que desarrollará el prestante de servicio social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.</w:t>
        <w:tab/>
        <w:t>Marcar con una “X” en el paréntesis el tipo de actividades que ejecutará el prestante de servicio social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5.</w:t>
        <w:tab/>
        <w:t>Marcar con una “X” en el cuadro correspondiente si el prestante realizará sus actividades dentro o fuera de las instalaciones de la dependencia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6.</w:t>
        <w:tab/>
        <w:t>En caso de que no realice sus actividades de servicio social dentro de las instalaciones de la dependencia, anotar el lugar en donde las realizará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7.</w:t>
        <w:tab/>
        <w:t>Anotar el nombre del responsable del programa en la Institución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1440"/>
        <w:jc w:val="both"/>
        <w:rPr/>
      </w:pPr>
      <w:r>
        <w:rPr>
          <w:rFonts w:cs="Arial" w:ascii="Arial" w:hAnsi="Arial"/>
          <w:sz w:val="20"/>
        </w:rPr>
        <w:tab/>
        <w:t>18.</w:t>
        <w:tab/>
        <w:t>Anotar el nombre del Jefe de la Oficina del Servicio Social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993" w:leader="none"/>
        </w:tabs>
        <w:ind w:left="720" w:hanging="1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la fecha con dígitos (día, mes, añ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TecNM-VI-PO-002-07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4961"/>
      <w:gridCol w:w="2977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72" w:right="36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97890" cy="8153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8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de Carta de Asignación de Servicio Social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Código: TecNM-VI-PO-002-07</w:t>
          </w:r>
        </w:p>
      </w:tc>
    </w:tr>
    <w:tr>
      <w:trPr>
        <w:trHeight w:val="55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312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ferencia</w:t>
          </w:r>
          <w:r>
            <w:rPr>
              <w:rFonts w:cs="Arial" w:ascii="Arial" w:hAnsi="Arial"/>
              <w:b/>
              <w:bCs/>
              <w:spacing w:val="-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-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la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Norma</w:t>
          </w:r>
          <w:r>
            <w:rPr>
              <w:rFonts w:cs="Arial" w:ascii="Arial" w:hAnsi="Arial"/>
              <w:b/>
              <w:bCs/>
              <w:spacing w:val="-4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ISO</w:t>
          </w:r>
          <w:r>
            <w:rPr>
              <w:rFonts w:cs="Arial" w:ascii="Arial" w:hAnsi="Arial"/>
              <w:b/>
              <w:bCs/>
              <w:spacing w:val="-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9001:2015   8.1;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3:42:00Z</dcterms:created>
  <dc:creator>MARTITA</dc:creator>
  <dc:description/>
  <cp:keywords/>
  <dc:language>en-US</dc:language>
  <cp:lastModifiedBy>Cuenta Microsoft</cp:lastModifiedBy>
  <cp:lastPrinted>2017-03-30T13:02:00Z</cp:lastPrinted>
  <dcterms:modified xsi:type="dcterms:W3CDTF">2022-12-20T23:42:00Z</dcterms:modified>
  <cp:revision>3</cp:revision>
  <dc:subject/>
  <dc:title>INSTITUTO TECNOLOGICO</dc:title>
</cp:coreProperties>
</file>