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RTA COMPROMISO DE SERVICIO SOCIAL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dar cumplimiento a lo establecido en la Ley Reglamentaria del Artículo 5° Constitucional relativo al ejercicio de profesiones, el suscrito: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NOMBRE: (1) ___________________________________________ No. DE CONTROL (2) 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: (3) ____________________________________________TEL: (4) 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CARRERA: (5) _____________________________________SEMESTRE: (6) 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EPENDENCIA: (7) 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 DE LA DEPENDENCIA: (8) 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RESPONSABLE DEL PROGRAMA: (9) _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FECHA DE INICIO: (10) ________________FECHA DE TERMINACIÓN: (11) 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lang w:val="es-ES"/>
        </w:rPr>
        <w:t>Me comprometo a realizar el Servicio Social acatando el reglamento emitido por el Tecnologico Nacional de México y llevarlo a cabo en el lugar y periodos manifestados, así como a participar con mis conocimientos e iniciativa en las actividades que desempeñe, procurando dar una imagen positiva del Instituto Tecnológico en el organismo o dependencia oficial. De no hacerlo así, quedo enterado (a) de la cancelación respectiva, la cual procederá automáticamente.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En la ciudad de: (12) __________________________________________________del día (13) ________del mes  ________________________________ de  _______________</w:t>
      </w:r>
    </w:p>
    <w:p>
      <w:pPr>
        <w:pStyle w:val="Normal"/>
        <w:ind w:left="8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ormidad</w:t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lang w:val="es-ES"/>
        </w:rPr>
        <w:t>Firma del alumno (14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2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complet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úmero de control del alumn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teléfono particular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arrera en la que se encuentra inscrito 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semestre en que se  encuentra actualmente inscrit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dependencia u organismo donde se encuentra el alumno prestando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particular de la dependenci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l responsable del programa del organism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la fecha en la que inicio el prestante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la fecha en la que se da por terminada la prestación d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iudad en la cual se encuentra el Instituto Tecnológic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ía, mes y año en que se firma esta carta compromis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interesad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cNM-VI-PO-002-02                                                                           </w:t>
      <w:tab/>
      <w:t xml:space="preserve">            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2977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266" w:hanging="0"/>
            <w:rPr/>
          </w:pPr>
          <w:r>
            <w:rPr/>
            <w:drawing>
              <wp:inline distT="0" distB="0" distL="0" distR="0">
                <wp:extent cx="86741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419"/>
              <w:tab w:val="center" w:pos="4749" w:leader="none"/>
              <w:tab w:val="right" w:pos="8838" w:leader="none"/>
            </w:tabs>
            <w:spacing w:before="6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Carta Compromiso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n-US"/>
            </w:rPr>
            <w:t>Código:TecNM-VI-PO-002-02</w:t>
          </w:r>
        </w:p>
      </w:tc>
    </w:tr>
    <w:tr>
      <w:trPr>
        <w:trHeight w:val="279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n-US"/>
            </w:rPr>
          </w:pPr>
          <w:r>
            <w:rPr>
              <w:rFonts w:cs="Arial" w:ascii="Arial" w:hAnsi="Arial"/>
              <w:b/>
              <w:color w:val="808080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 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35:00Z</dcterms:created>
  <dc:creator>BITAL</dc:creator>
  <dc:description/>
  <cp:keywords/>
  <dc:language>en-US</dc:language>
  <cp:lastModifiedBy>Cuenta Microsoft</cp:lastModifiedBy>
  <cp:lastPrinted>2004-05-28T17:27:00Z</cp:lastPrinted>
  <dcterms:modified xsi:type="dcterms:W3CDTF">2022-12-20T23:35:00Z</dcterms:modified>
  <cp:revision>3</cp:revision>
  <dc:subject/>
  <dc:title>HOJA DE REVISION</dc:title>
</cp:coreProperties>
</file>