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NSTITUTO TECNOLOGICO DE______(1)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RJETA DE CONTROL 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RVICIO SOCI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______(2)____________________EDAD: ___(3)______SEXO:       M   (4)  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ICILIO:________(5)___________________     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TEL:_________(6)____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RA______________(7)_____________   SEM______(8)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DE CONTROL_____(9)______________CREDITOS APROBADOS           %    (10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12360</wp:posOffset>
                      </wp:positionH>
                      <wp:positionV relativeFrom="paragraph">
                        <wp:posOffset>20320</wp:posOffset>
                      </wp:positionV>
                      <wp:extent cx="2374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1.6pt;mso-position-vertical-relative:text;margin-left:38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               (1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158115</wp:posOffset>
                </wp:positionV>
                <wp:extent cx="23749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2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ERIODO  </w:t>
        <w:tab/>
        <w:t xml:space="preserve">ENERO-JUNIO                        JULIO-DICIEMBR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3175</wp:posOffset>
                </wp:positionV>
                <wp:extent cx="237490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0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1847"/>
        <w:gridCol w:w="1637"/>
        <w:gridCol w:w="1902"/>
        <w:gridCol w:w="2678"/>
      </w:tblGrid>
      <w:tr>
        <w:trPr>
          <w:trHeight w:val="30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CIO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NCI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EDITADAS</w:t>
            </w:r>
          </w:p>
        </w:tc>
      </w:tr>
      <w:tr>
        <w:trPr>
          <w:trHeight w:val="30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13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)</w:t>
            </w:r>
          </w:p>
        </w:tc>
      </w:tr>
      <w:tr>
        <w:trPr>
          <w:trHeight w:val="29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TROL DE EXPEDIENT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17)</w:t>
      </w:r>
    </w:p>
    <w:tbl>
      <w:tblPr>
        <w:tblW w:w="9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1048"/>
        <w:gridCol w:w="3493"/>
        <w:gridCol w:w="2576"/>
      </w:tblGrid>
      <w:tr>
        <w:trPr>
          <w:trHeight w:val="4947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INDU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TA DE ACEPT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TRABA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TANCIA DE TERMIN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2385</wp:posOffset>
                      </wp:positionV>
                      <wp:extent cx="46609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2.5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14325</wp:posOffset>
                      </wp:positionV>
                      <wp:extent cx="466090" cy="23749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24.7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635</wp:posOffset>
                      </wp:positionV>
                      <wp:extent cx="466090" cy="23749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0pt;mso-position-vertical:top;mso-position-vertical-relative:text;margin-left: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228725</wp:posOffset>
                      </wp:positionV>
                      <wp:extent cx="466090" cy="2374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96.7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679575</wp:posOffset>
                      </wp:positionV>
                      <wp:extent cx="466090" cy="2374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132.2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93345</wp:posOffset>
                      </wp:positionV>
                      <wp:extent cx="466090" cy="2374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7.35pt;mso-position-vertical-relative:text;margin-left:1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S BIMESTRALES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85725</wp:posOffset>
                      </wp:positionV>
                      <wp:extent cx="466090" cy="2374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6.75pt;mso-position-vertical-relative:text;margin-left:1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 FINAL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78105</wp:posOffset>
                      </wp:positionV>
                      <wp:extent cx="466090" cy="2374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6.15pt;mso-position-vertical-relative:text;margin-left:1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4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CUALIT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EVALUACIÓN CUALITATIV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5730</wp:posOffset>
                      </wp:positionV>
                      <wp:extent cx="466090" cy="2374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9.9pt;mso-position-vertical-relative:text;margin-left:15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LAS ACTIVIDADES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139700</wp:posOffset>
                      </wp:positionV>
                      <wp:extent cx="466090" cy="2374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11pt;mso-position-vertical-relative:text;margin-left:15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 DE TERMIN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NCIA OFICI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-5715</wp:posOffset>
                      </wp:positionV>
                      <wp:extent cx="466090" cy="2374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-0.45pt;mso-position-vertical-relative:text;margin-left:15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95885</wp:posOffset>
                      </wp:positionV>
                      <wp:extent cx="228600" cy="228600"/>
                      <wp:effectExtent l="5080" t="5080" r="5080" b="5080"/>
                      <wp:wrapNone/>
                      <wp:docPr id="15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41.5pt;margin-top:7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97790</wp:posOffset>
                      </wp:positionV>
                      <wp:extent cx="228600" cy="228600"/>
                      <wp:effectExtent l="5080" t="5080" r="5080" b="5080"/>
                      <wp:wrapNone/>
                      <wp:docPr id="16" name="Rectá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" fillcolor="white" stroked="t" o:allowincell="t" style="position:absolute;margin-left:68.1pt;margin-top:7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97790</wp:posOffset>
                      </wp:positionV>
                      <wp:extent cx="228600" cy="228600"/>
                      <wp:effectExtent l="5080" t="5080" r="5080" b="5080"/>
                      <wp:wrapNone/>
                      <wp:docPr id="17" name="Rectá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5" fillcolor="white" stroked="t" o:allowincell="t" style="position:absolute;margin-left:95.1pt;margin-top:7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5080" t="5080" r="5080" b="5080"/>
                      <wp:wrapNone/>
                      <wp:docPr id="18" name="Rectá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7" fillcolor="white" stroked="t" o:allowincell="t" style="position:absolute;margin-left:41.9pt;margin-top:6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91440</wp:posOffset>
                      </wp:positionV>
                      <wp:extent cx="228600" cy="228600"/>
                      <wp:effectExtent l="5080" t="5080" r="5080" b="5080"/>
                      <wp:wrapNone/>
                      <wp:docPr id="19" name="Rectá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8" fillcolor="white" stroked="t" o:allowincell="t" style="position:absolute;margin-left:68.5pt;margin-top:7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91440</wp:posOffset>
                      </wp:positionV>
                      <wp:extent cx="228600" cy="228600"/>
                      <wp:effectExtent l="5080" t="5080" r="5080" b="5080"/>
                      <wp:wrapNone/>
                      <wp:docPr id="20" name="Rectángu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9" fillcolor="white" stroked="t" o:allowincell="t" style="position:absolute;margin-left:95.55pt;margin-top:7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5080" t="5080" r="5080" b="5080"/>
                      <wp:wrapNone/>
                      <wp:docPr id="21" name="Rectá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4" fillcolor="white" stroked="t" o:allowincell="t" style="position:absolute;margin-left:41.9pt;margin-top:10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32080</wp:posOffset>
                      </wp:positionV>
                      <wp:extent cx="228600" cy="228600"/>
                      <wp:effectExtent l="5080" t="5080" r="5080" b="5080"/>
                      <wp:wrapNone/>
                      <wp:docPr id="22" name="Rectá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5" fillcolor="white" stroked="t" o:allowincell="t" style="position:absolute;margin-left:68.5pt;margin-top:10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132080</wp:posOffset>
                      </wp:positionV>
                      <wp:extent cx="228600" cy="228600"/>
                      <wp:effectExtent l="5080" t="5080" r="5080" b="5080"/>
                      <wp:wrapNone/>
                      <wp:docPr id="23" name="Rectá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6" fillcolor="white" stroked="t" o:allowincell="t" style="position:absolute;margin-left:95.5pt;margin-top:10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47650</wp:posOffset>
                      </wp:positionH>
                      <wp:positionV relativeFrom="paragraph">
                        <wp:posOffset>238125</wp:posOffset>
                      </wp:positionV>
                      <wp:extent cx="466090" cy="23749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18.75pt;mso-position-vertical-relative:text;margin-left:-1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160655</wp:posOffset>
                      </wp:positionV>
                      <wp:extent cx="347980" cy="228600"/>
                      <wp:effectExtent l="5080" t="5080" r="5080" b="5080"/>
                      <wp:wrapNone/>
                      <wp:docPr id="25" name="Rectá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" fillcolor="white" stroked="t" o:allowincell="t" style="position:absolute;margin-left:86.4pt;margin-top:12.65pt;width:27.3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FECHA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132715</wp:posOffset>
                      </wp:positionV>
                      <wp:extent cx="347980" cy="228600"/>
                      <wp:effectExtent l="5080" t="5080" r="5080" b="5080"/>
                      <wp:wrapNone/>
                      <wp:docPr id="26" name="Rectá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" fillcolor="white" stroked="t" o:allowincell="t" style="position:absolute;margin-left:86.15pt;margin-top:10.45pt;width:27.3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:     (18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STRUCTIVO DE LLENADO DE LA TARJETA DE CONTROL DE SERVICIO SOCIAL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2160" w:hanging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TIVO.</w:t>
        <w:tab/>
        <w:t>Mantener actualizados los expedientes de los prestantes a fin de agilizar los trámites administrativos que correspondan a la acreditación del servicio social.</w:t>
      </w:r>
    </w:p>
    <w:p>
      <w:pPr>
        <w:pStyle w:val="Normal"/>
        <w:tabs>
          <w:tab w:val="clear" w:pos="708"/>
          <w:tab w:val="left" w:pos="1440" w:leader="none"/>
        </w:tabs>
        <w:ind w:left="2160" w:hanging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CCIONES.  El número del apartado en el instructivo corresponde al que aparece entre paréntesis en el formato SS5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Anotar el nombre del Instituto Tecnológico</w:t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Anotar el nombre completo del prestante, empezando por el apellido paterno, materno y nombre(s).</w:t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Escribir con dígitos la edad del prestante.</w:t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ar con una “X” el cuadro correspondiente al sexo del prestante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tar el domicilio, éste deberá incluir la calle, número, colonia, ciudad y est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 el número telefónico donde se pueda localizar al presta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tar el nombre completo de la carrera que curs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 el semestre que esta cursando el prestante; para el caso de que éste haya concluido sus estudios, anotar la palabra egres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tar el número de control del pres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 el porcentaje de créditos cubiert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ar con una “X” en el cuadro correspondiente el período del ciclo escolar en el que se está operan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tar con dígitos día, mes y año de inicio del programa de servicio soci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cribir con dígitos día, mes y año de terminación del program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tar el nombre del programa al que fue asign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Indicar el nombre de la instan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cribir el número total de horas acreditadas en el programa indic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ar con una “X” en el cuadro correspondiente el documento que entrega el presta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caso de alguna aclaración, anotarl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el caso de que el prestante realice dos programas diferentes, se anotarán los datos correspondientes por programa en cada uno de los renglones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 xml:space="preserve">TecNM-VI-PO-002-06                                                        </w:t>
      <w:tab/>
      <w:tab/>
      <w:tab/>
      <w:t xml:space="preserve">                                              Rev. 0</w:t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4819"/>
      <w:gridCol w:w="2977"/>
    </w:tblGrid>
    <w:tr>
      <w:trPr>
        <w:trHeight w:val="423" w:hRule="atLeast"/>
        <w:cantSplit w:val="true"/>
      </w:trPr>
      <w:tc>
        <w:tcPr>
          <w:tcW w:w="226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213" w:right="360" w:hanging="0"/>
            <w:jc w:val="center"/>
            <w:rPr/>
          </w:pPr>
          <w:r>
            <w:rPr/>
            <w:drawing>
              <wp:inline distT="0" distB="0" distL="0" distR="0">
                <wp:extent cx="814705" cy="806450"/>
                <wp:effectExtent l="0" t="0" r="0" b="0"/>
                <wp:docPr id="2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705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8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mato de Tarjeta de Control de Servicio Social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Código:TecNM-VI-PO-002-06</w:t>
          </w:r>
        </w:p>
      </w:tc>
    </w:tr>
    <w:tr>
      <w:trPr>
        <w:trHeight w:val="279" w:hRule="atLeast"/>
        <w:cantSplit w:val="true"/>
      </w:trPr>
      <w:tc>
        <w:tcPr>
          <w:tcW w:w="226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s-MX"/>
            </w:rPr>
          </w:r>
        </w:p>
      </w:tc>
      <w:tc>
        <w:tcPr>
          <w:tcW w:w="481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0</w:t>
          </w:r>
        </w:p>
      </w:tc>
    </w:tr>
    <w:tr>
      <w:trPr>
        <w:trHeight w:val="483" w:hRule="atLeast"/>
        <w:cantSplit w:val="true"/>
      </w:trPr>
      <w:tc>
        <w:tcPr>
          <w:tcW w:w="226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48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Referencia</w:t>
          </w:r>
          <w:r>
            <w:rPr>
              <w:rFonts w:cs="Arial" w:ascii="Arial" w:hAnsi="Arial"/>
              <w:b/>
              <w:bCs/>
              <w:spacing w:val="-7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a</w:t>
          </w:r>
          <w:r>
            <w:rPr>
              <w:rFonts w:cs="Arial" w:ascii="Arial" w:hAnsi="Arial"/>
              <w:b/>
              <w:bCs/>
              <w:spacing w:val="-7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  <w:sz w:val="20"/>
              <w:szCs w:val="20"/>
            </w:rPr>
            <w:t>la</w:t>
          </w:r>
          <w:r>
            <w:rPr>
              <w:rFonts w:cs="Arial" w:ascii="Arial" w:hAnsi="Arial"/>
              <w:b/>
              <w:bCs/>
              <w:spacing w:val="-6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  <w:sz w:val="20"/>
              <w:szCs w:val="20"/>
            </w:rPr>
            <w:t>Norma</w:t>
          </w:r>
          <w:r>
            <w:rPr>
              <w:rFonts w:cs="Arial" w:ascii="Arial" w:hAnsi="Arial"/>
              <w:b/>
              <w:bCs/>
              <w:spacing w:val="-4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ISO</w:t>
          </w:r>
          <w:r>
            <w:rPr>
              <w:rFonts w:cs="Arial" w:ascii="Arial" w:hAnsi="Arial"/>
              <w:b/>
              <w:bCs/>
              <w:spacing w:val="-7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9001:2015 8.1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3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3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(6)____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3:41:00Z</dcterms:created>
  <dc:creator>MARTITA</dc:creator>
  <dc:description/>
  <cp:keywords/>
  <dc:language>en-US</dc:language>
  <cp:lastModifiedBy>Cuenta Microsoft</cp:lastModifiedBy>
  <cp:lastPrinted>2017-03-30T12:57:00Z</cp:lastPrinted>
  <dcterms:modified xsi:type="dcterms:W3CDTF">2022-12-20T23:41:00Z</dcterms:modified>
  <cp:revision>3</cp:revision>
  <dc:subject/>
  <dc:title>INSTITUTO TECNOLOGICO DE__________________________</dc:title>
</cp:coreProperties>
</file>