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STITUTO TECNOLÓGICO DE ________(1)__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PARTAMENTO DE ____________(2)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LISTA DE ESTUDIANTES AUTORIZADA PARA ASISTIR A LA VISITA</w:t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  <w:tab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080"/>
        <w:gridCol w:w="2640"/>
        <w:gridCol w:w="2520"/>
      </w:tblGrid>
      <w:tr>
        <w:trPr>
          <w:trHeight w:val="32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Fecha de la visit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 xml:space="preserve">(3)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Domicilio de la empres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 xml:space="preserve">(4)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Docente responsable (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Horario de la visit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(6)</w:t>
            </w:r>
          </w:p>
        </w:tc>
      </w:tr>
      <w:tr>
        <w:trPr>
          <w:trHeight w:val="328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E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00"/>
        <w:gridCol w:w="1200"/>
        <w:gridCol w:w="2280"/>
        <w:gridCol w:w="1680"/>
        <w:gridCol w:w="1680"/>
      </w:tblGrid>
      <w:tr>
        <w:trPr>
          <w:trHeight w:val="68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(7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ESTUDIANTE (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 CONTROL (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RERA (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SEMESTRE  (1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porta carnet de seguridad social (12)</w:t>
            </w:r>
          </w:p>
        </w:tc>
      </w:tr>
      <w:tr>
        <w:trPr>
          <w:trHeight w:val="31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Y FIRM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EFE DEL DEPTO. DE  __(13)______________ </w:t>
      </w:r>
    </w:p>
    <w:p>
      <w:pPr>
        <w:pStyle w:val="Heading9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0620" cy="412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5"/>
                              <w:gridCol w:w="6367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Instituto Tecnológ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departamento académico  correspond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la fecha de la realización de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domicilio de la empresa donde se realizar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docente responsable de atender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horario en que se realizará la visita. Ejemplo: De 9:00 a 12:00 h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. consecutivo de estudiantes que asistirán a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estudiante que asistirá a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notar el No. de control del estudiante que asistirá a la visit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la carrera a la que pertenece el estudiante que asistirá 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semestre que cursa el estudiante que asistirá 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dicar si o no lo presenta (si es no, el alumno no tendrá derecho a la visi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completo del Jefe del Departamento de Académico correspondiente y firma de autoriz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24.9pt;mso-wrap-distance-left:7.05pt;mso-wrap-distance-right:7.05pt;mso-wrap-distance-top:0pt;mso-wrap-distance-bottom:0pt;margin-top:0.05pt;mso-position-vertical-relative:text;margin-left:12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5"/>
                        <w:gridCol w:w="6367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Instituto Tecnológ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departamento académico  correspond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la fecha de la realización de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domicilio de la empresa donde se realizar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docente responsable de atender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horario en que se realizará la visita. Ejemplo: De 9:00 a 12:00 h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. consecutivo de estudiantes que asistirán a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estudiante que asistirá a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notar el No. de control del estudiante que asistirá a la visit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la carrera a la que pertenece el estudiante que asistirá 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semestre que cursa el estudiante que asistirá 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car si o no lo presenta (si es no, el alumno no tendrá derecho a la visi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completo del Jefe del Departamento de Académico correspondiente y firma de autoriz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US"/>
      </w:rPr>
      <w:t>TecNM-VI-PO-001-06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6"/>
      <w:gridCol w:w="5553"/>
      <w:gridCol w:w="2934"/>
    </w:tblGrid>
    <w:tr>
      <w:trPr>
        <w:trHeight w:val="498" w:hRule="atLeast"/>
        <w:cantSplit w:val="true"/>
      </w:trPr>
      <w:tc>
        <w:tcPr>
          <w:tcW w:w="20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35"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37565" cy="723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/>
          </w:pPr>
          <w:r>
            <w:rPr>
              <w:rFonts w:cs="Arial" w:ascii="Arial" w:hAnsi="Arial"/>
              <w:b/>
            </w:rPr>
            <w:t>Formato para la Lista Autorizada de Estudiantes que asistirán a la Visita</w:t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Código: TecNM-VI-PO-001-06</w:t>
          </w:r>
        </w:p>
      </w:tc>
    </w:tr>
    <w:tr>
      <w:trPr>
        <w:trHeight w:val="329" w:hRule="atLeast"/>
        <w:cantSplit w:val="true"/>
      </w:trPr>
      <w:tc>
        <w:tcPr>
          <w:tcW w:w="20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5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32" w:hRule="atLeast"/>
        <w:cantSplit w:val="true"/>
      </w:trPr>
      <w:tc>
        <w:tcPr>
          <w:tcW w:w="20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8.1, 8.5.1, 9.1.2 y 9.1.3</w:t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34:00Z</dcterms:created>
  <dc:creator>DGTV</dc:creator>
  <dc:description/>
  <cp:keywords/>
  <dc:language>en-US</dc:language>
  <cp:lastModifiedBy>Cuenta Microsoft</cp:lastModifiedBy>
  <cp:lastPrinted>2013-05-02T13:49:00Z</cp:lastPrinted>
  <dcterms:modified xsi:type="dcterms:W3CDTF">2022-12-20T20:35:00Z</dcterms:modified>
  <cp:revision>3</cp:revision>
  <dc:subject/>
  <dc:title>INSTITUTO TECNOLÓGICO DE ___________</dc:title>
</cp:coreProperties>
</file>