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INSTITUTO TECNOLOGICO DE _____________________________-</w:t>
      </w:r>
    </w:p>
    <w:p>
      <w:pPr>
        <w:pStyle w:val="Heading1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                                       </w:t>
      </w:r>
      <w:r>
        <w:rPr>
          <w:b w:val="false"/>
          <w:szCs w:val="20"/>
          <w:u w:val="single"/>
        </w:rPr>
        <w:t>(1)</w:t>
      </w:r>
      <w:r>
        <w:rPr>
          <w:b w:val="false"/>
          <w:bCs w:val="false"/>
          <w:sz w:val="24"/>
          <w:u w:val="single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CIÓN DE BIENES Y SERVIC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: </w:t>
      </w:r>
      <w:r>
        <w:rPr>
          <w:rFonts w:cs="Arial" w:ascii="Arial" w:hAnsi="Arial"/>
          <w:sz w:val="20"/>
          <w:u w:val="single"/>
        </w:rPr>
        <w:t>________(2)____________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FOLIO No.</w:t>
      </w:r>
      <w:r>
        <w:rPr>
          <w:rFonts w:cs="Arial" w:ascii="Arial" w:hAnsi="Arial"/>
          <w:sz w:val="20"/>
          <w:u w:val="single"/>
        </w:rPr>
        <w:t>______(3)_______</w:t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898017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35pt" to="707.3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8"/>
      </w:tblGrid>
      <w:tr>
        <w:trPr>
          <w:trHeight w:val="25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FIRMA DEL JEFE DEL ÁREA SOLICITANTE:     (4)</w:t>
            </w:r>
          </w:p>
        </w:tc>
      </w:tr>
      <w:tr>
        <w:trPr>
          <w:trHeight w:val="25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Y ÁREA SOLICITANTE:    (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015</wp:posOffset>
                </wp:positionH>
                <wp:positionV relativeFrom="paragraph">
                  <wp:posOffset>45720</wp:posOffset>
                </wp:positionV>
                <wp:extent cx="33274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3.6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5100</wp:posOffset>
                </wp:positionH>
                <wp:positionV relativeFrom="paragraph">
                  <wp:posOffset>45720</wp:posOffset>
                </wp:positionV>
                <wp:extent cx="33274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3.6pt;mso-position-vertical-relative:text;margin-left:6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¿Los Bienes o Servicios están contemplados en el Programa Operativo Anual?     SÍ                  NO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953"/>
        <w:gridCol w:w="1080"/>
        <w:gridCol w:w="840"/>
        <w:gridCol w:w="7344"/>
        <w:gridCol w:w="2370"/>
      </w:tblGrid>
      <w:tr>
        <w:trPr>
          <w:trHeight w:val="5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VE PRESUPUES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 LOS BIENES O SERVICI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ESTIMADO TOTAL + IVA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9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1)</w:t>
            </w:r>
          </w:p>
        </w:tc>
      </w:tr>
      <w:tr>
        <w:trPr>
          <w:trHeight w:val="1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8"/>
      </w:tblGrid>
      <w:tr>
        <w:trPr>
          <w:trHeight w:val="285" w:hRule="atLeast"/>
          <w:cantSplit w:val="true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ANTERIOR PARA SER UTILIZADO EN LA ACCIÓN:                                                             (12)</w:t>
            </w:r>
          </w:p>
        </w:tc>
      </w:tr>
      <w:tr>
        <w:trPr>
          <w:trHeight w:val="285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84"/>
        <w:gridCol w:w="4536"/>
        <w:gridCol w:w="882"/>
        <w:gridCol w:w="4428"/>
      </w:tblGrid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FIRMA DEL SUBDIRECTOR(A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o. B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OMBRE Y FIRMA DEL JEFE(A) DE DEPTO. DE PLANEACIÓN, PROGRAMACIÓN Y PRESUPUESTACIÓ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. B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MBRE Y FIRMA DEL DIRECTOR(A) </w:t>
            </w:r>
          </w:p>
        </w:tc>
      </w:tr>
      <w:tr>
        <w:trPr>
          <w:trHeight w:val="288" w:hRule="atLeast"/>
        </w:trPr>
        <w:tc>
          <w:tcPr>
            <w:tcW w:w="3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3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4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24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52"/>
      </w:tblGrid>
      <w:tr>
        <w:trPr>
          <w:trHeight w:val="3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otar el nombre del Instituto Tecnológico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r la fecha de elaboración de la requisición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de adquisiciones, anota el número de folio para su control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r el nombre del jefe del área solicitante y firma la requisició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r la fecha en que se requiere el bien o servicio y el área solicitante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área solicitante anota el número de clave presupuestal correspondiente declarada en el APOA o POA vigente del Instituto Tecnológico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 ejemplo: 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03.1.32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                                   Desarrollo Social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                                       Educación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                                  Educación Superior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                           Educación Superior de Calidad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                  Provisión de Servicios de Educación Técnica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03.             Proceso Estratégico de Planeación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03.1           Proceso Clave Programación Presupuestal e Infraestructura Física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03.1.32      Meta (número 32)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implificar, se podrá operar desde el Proceso Estratégico: 03.1.32 (Proceso Estratégico. Proceso Clave. Meta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área  solicitante anota el número partida que corresponda al bien o servicio solicitado. 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la cantidad de bienes o servicios requeridos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la unidad de medida de los bienes o servicios requeridos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la descripción completa y a detalle, con las características o condiciones correspondientes, del  bien o servicio solicitado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 área  solicitante  anota el costo estimado total de cada bien o servicio solicitado considerando el IVA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el uso o justificación del bien o servicio solicitado para llevar a cabo la acción de la meta correspondiente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el nombre del  Subdirector de Área solicitante y recaba firma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 solicitante anota el nombre del   Jefe del Departamento de Planeación, Programación y Presupuestación  y recaba firma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el nombre del  Director en el Instituto Tecnológico y recaba firma después de la del punto 1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2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  <w:lang w:val="en-US"/>
      </w:rPr>
      <w:t>TecNM-AD-IT-001-03                           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45"/>
      <w:gridCol w:w="3384"/>
    </w:tblGrid>
    <w:tr>
      <w:trPr>
        <w:trHeight w:val="697" w:hRule="atLeast"/>
        <w:cantSplit w:val="true"/>
      </w:trPr>
      <w:tc>
        <w:tcPr>
          <w:tcW w:w="31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46050</wp:posOffset>
                </wp:positionV>
                <wp:extent cx="788035" cy="530860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rPr/>
          </w:pPr>
          <w:r>
            <w:rPr>
              <w:rFonts w:cs="Arial"/>
              <w:sz w:val="20"/>
            </w:rPr>
            <w:t>Formato para Requisición de Bienes y Servicios.</w:t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jc w:val="left"/>
            <w:rPr>
              <w:rFonts w:cs="Arial"/>
              <w:bCs/>
              <w:sz w:val="20"/>
              <w:lang w:val="en-US"/>
            </w:rPr>
          </w:pPr>
          <w:r>
            <w:rPr>
              <w:rFonts w:cs="Arial"/>
              <w:bCs/>
              <w:sz w:val="20"/>
              <w:lang w:val="en-US"/>
            </w:rPr>
            <w:t>Código: TecNM-AD-IT-001-03</w:t>
          </w:r>
        </w:p>
      </w:tc>
    </w:tr>
    <w:tr>
      <w:trPr>
        <w:trHeight w:val="340" w:hRule="atLeast"/>
        <w:cantSplit w:val="true"/>
      </w:trPr>
      <w:tc>
        <w:tcPr>
          <w:tcW w:w="31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Cs/>
              <w:sz w:val="20"/>
              <w:lang w:val="en-US"/>
            </w:rPr>
          </w:pPr>
          <w:r>
            <w:rPr>
              <w:rFonts w:cs="Arial"/>
              <w:bCs/>
              <w:sz w:val="20"/>
              <w:lang w:val="en-US"/>
            </w:rPr>
          </w:r>
        </w:p>
      </w:tc>
      <w:tc>
        <w:tcPr>
          <w:tcW w:w="764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  6.1, 7.1.1, 7.1.5.2, 8.2</w:t>
          </w:r>
        </w:p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14001:2015   4.2, 6.1, 7.1</w:t>
          </w:r>
        </w:p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50001:2018 8.3</w:t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205" w:hRule="atLeast"/>
        <w:cantSplit w:val="true"/>
      </w:trPr>
      <w:tc>
        <w:tcPr>
          <w:tcW w:w="31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64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13:00Z</dcterms:created>
  <dc:creator>CENTRO DE COMPUTO</dc:creator>
  <dc:description/>
  <cp:keywords/>
  <dc:language>en-US</dc:language>
  <cp:lastModifiedBy>Cuenta Microsoft</cp:lastModifiedBy>
  <cp:lastPrinted>2013-02-18T13:27:00Z</cp:lastPrinted>
  <dcterms:modified xsi:type="dcterms:W3CDTF">2022-12-21T18:13:00Z</dcterms:modified>
  <cp:revision>3</cp:revision>
  <dc:subject/>
  <dc:title>Anexo 9</dc:title>
</cp:coreProperties>
</file>